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30-9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ймонтаж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Глебова Сергея Васильевича</w:t>
      </w:r>
      <w:r>
        <w:rPr/>
        <w:t>, … года рождения, место рождения ….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лебов Сергей Васи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Глебов Сергей Василь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226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лебова Сергея Василь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лебова Сергея Васил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6342515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